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4"/>
      </w:tblGrid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 FORE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all hand and power tools and return then to the proper lo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all safety glasses and ear protection devices and make certain they are accounted f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y teacher immediately if any items are missing or damaged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R SWEEP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entire floor AFTER machines and workbenches are swept o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brooms and dust pans to the proper location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BENCH AND COUNTER SWEEP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all workbenches and counter so that they are free of any du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all tools, material, and throw away all trash on counters and workbenches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k all chairs and stools neatly beside the welding booth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certain the area has a clean floor first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LL PRESS, SCROLL SAW, SANDER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off all machines and return all clamps, tools, and material to the proper lo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weep immediate surrounding areas so the floor sweepers can easily access sawdust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L ARM SAW AND CLAM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of all machines and return all clamps, tools, and materials to the proper lo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weep immediate surrounding areas so the floor sweepers can easily access sawdu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mp all clamps in a neat and orderly fashion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SAWS AND PLA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of all machines and return all clamps, tools, and materials to the proper lo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weep immediate surrounding areas so the floor sweepers can easily access sawdust</w:t>
            </w:r>
          </w:p>
        </w:tc>
      </w:tr>
      <w:tr>
        <w:trPr>
          <w:trHeight w:val="10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 SAW AND JO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of all machines and return all clamps, tools, and materials to the proper lo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weep immediate surrounding areas so the floor sweepers can easily access sawdust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ILLATING SANDER, ROUTER, BELT SANDER, AND BISCUIT CUT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of all machines and return all clamps, tools, and materials to the proper lo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weep immediate surrounding areas so the floor sweepers can easily access sawdust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 ROOM AND STOCK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and close any open finish contai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 all brushes and rags that are necessar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 floor to main area of shop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UP FORE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e the cleaning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any offenders, damaged equipment, or misplaced tools</w:t>
            </w:r>
          </w:p>
        </w:tc>
      </w:tr>
      <w:tr>
        <w:trPr>
          <w:trHeight w:val="10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CELLANEOUS DU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 during clean up time to do various tasks requested by the teacher or clean up forem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6:00Z</dcterms:created>
  <dc:creator>rmiller</dc:creator>
  <dc:description/>
  <dc:language>en-US</dc:language>
  <cp:lastModifiedBy>ryan miller</cp:lastModifiedBy>
  <cp:lastPrinted>2013-09-11T10:26:00Z</cp:lastPrinted>
  <dcterms:modified xsi:type="dcterms:W3CDTF">2013-09-11T14:26:00Z</dcterms:modified>
  <cp:revision>2</cp:revision>
  <dc:subject/>
  <dc:title>1</dc:title>
</cp:coreProperties>
</file>